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Law &amp; Court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County Services</w:t>
      </w:r>
      <w:r>
        <w:rPr>
          <w:rFonts w:eastAsia="Calibri" w:cs="Times New Roman" w:ascii="Times New Roman" w:hAnsi="Times New Roman"/>
          <w:kern w:val="0"/>
          <w:sz w:val="24"/>
        </w:rPr>
        <w:t xml:space="preserve">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AMEND RESOLUTIONS #22-271, #23-244, AND #24-069 TO REFLECT CHANGES IN PAY SCALE FOR THE GRANT FUNDED, SPECIAL PART-TIME PRETRIAL SERVICES INVESTIG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Resolutions #22-271, #23-244, and #24-069 authorized Ingham County to enter into an agreement with the Michigan Department of Corrections (MDOC) to fund programming for the Ingham County/City of Lansing Community Corrections Advisory Board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as a part of these resolutions, a Special Part-Time Pretrial Services (PTS) Investigator position at the ICEA Pro 06 salary grade was authorized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on November 5, 2022, PTS Investigators submitted a job-reclassification that ultimately resulted in their positions being reclassified from an ICEA Court Professional Grade 6 to a Grade 8, however, the grant funded Special Part-Time PTS Investigator position was never re-classed despite having the same job description with the same job duties with the only difference being the number of hours worked weekl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position is exclusively grant funded, with money currently available to retroactively pay the current Special Part-Time PTS Investigator who was hired on January 22, 2024, and with the new ICEA Court Pro 08 wage scale budgeted for the position moving forward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Human Resources Department agrees with this change in pay scale for the Special Part-Time Pretrial Services Investigat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approves and authorizes reclassifying the grant funded, Special Part-Time PTS Investigator position from an ICEA Court Pro 06 to an ICEA Court Pro 08, which would amend Resolutions #22-271, #23-244, and #24-069 going forwar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retroactive pay will be given to the current Special Part-Time PTS Investigator (position #325040), dating back to their hire date of January 22, 202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Controller/Administrator is authorized to make any necessary adjustments to the 2023-2024 budget and position allocation lists consistent with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Board Chairperson is authorized to sign any necessary contracts/subcontracts consistent with this resolution subject to approval as to form by the County Attorne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Polsdofer, Lawrence, Trubac, Cahill, Maiville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Celentino, Johnson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9/12/24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    </w:t>
      </w:r>
      <w:r>
        <w:rPr>
          <w:b/>
        </w:rPr>
        <w:t>Approved 09/17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0:00Z</dcterms:created>
  <dc:creator>Jenna Baker</dc:creator>
  <dc:description/>
  <cp:keywords/>
  <dc:language>en-US</dc:language>
  <cp:lastModifiedBy>Jenna Baker</cp:lastModifiedBy>
  <dcterms:modified xsi:type="dcterms:W3CDTF">2024-09-25T15:40:00Z</dcterms:modified>
  <cp:revision>1</cp:revision>
  <dc:subject/>
  <dc:title/>
</cp:coreProperties>
</file>